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4 № 1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ул. Борисовка, сооружение 20Б в пользу ГУП МО «Электросеть»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азмещения и эксплуатации существующего</w:t>
        <w:br/>
        <w:t>объекта электросетевого хозяйства местного</w:t>
        <w:br/>
        <w:t xml:space="preserve">значения - Трансформаторная подстанция № 614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0805:10453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08.02.2024 № P001-4500432781-81826813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ных участков, согласно приложению № 1 к настоящему Постановлению,            в  пользу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614 с кадастровым номером 50:12:0100805:10453, в границах в соответствии с приложением № 2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, согласно приложению № 1 к настоящему Постановлению, в соответствии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становить обязанность обладателя публичного сервитута привести земельные участки, согласно приложению № 1 к настоящему Постановлению,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                 В течении 5 рабочих дней разместить копию настоящего Постановления                             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3.2024 № 101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805:31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осковская область, Мытищинский район, городское поселение Мытищи, гор. Мыти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0805:31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осковская область, Мытищинский район, городское поселение Мытищи, гор. Мытищ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4:00Z</dcterms:created>
  <dc:creator>Pulja</dc:creator>
  <dc:description/>
  <cp:keywords/>
  <dc:language>en-US</dc:language>
  <cp:lastModifiedBy>Шалимова Елена Валентиновна (общий отдел ММР)</cp:lastModifiedBy>
  <cp:lastPrinted>2024-02-26T15:00:00Z</cp:lastPrinted>
  <dcterms:modified xsi:type="dcterms:W3CDTF">2024-03-06T09:48:00Z</dcterms:modified>
  <cp:revision>8</cp:revision>
  <dc:subject/>
  <dc:title>О продлении срока аренды</dc:title>
</cp:coreProperties>
</file>